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чредителем Учреждения  МАДОУ «Детский сад №365» является Муниципальное образование город Казань</w:t>
      </w:r>
    </w:p>
    <w:p>
      <w:pPr>
        <w:pStyle w:val="Default"/>
        <w:jc w:val="center"/>
        <w:rPr/>
      </w:pPr>
      <w:r>
        <w:rPr>
          <w:b/>
          <w:bCs/>
          <w:i/>
          <w:iCs/>
          <w:sz w:val="36"/>
          <w:szCs w:val="36"/>
        </w:rPr>
        <w:t>(далее – Учредитель)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и полномочия учредителя Учреждения осуществляю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Комитет земельных и имущественных отношений Исполнительного комитета муниципального образования города Казани» в области принятия реш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целей, предмета и видов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рограммы развития Учрежд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е муниципального задания для Учреждения в соответствии предусмотренной его уставом основной деятельностью и финансовом обеспечении выполнения этого зад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видов и перечней особо ценного движимого имущества;</w:t>
      </w:r>
    </w:p>
    <w:p>
      <w:pPr>
        <w:pStyle w:val="Default"/>
        <w:jc w:val="both"/>
        <w:rPr/>
      </w:pPr>
      <w:r>
        <w:rPr>
          <w:sz w:val="28"/>
          <w:szCs w:val="28"/>
        </w:rPr>
        <w:t>- о составлении и утверждении планов и отчетов о финансово-хозяйственной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бухгалтерской отчетн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сполнительного комитета муниципального образования города Казани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города Казан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митет земельных и имущественных отношений Исполнительного комитета г. Казани»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ремя работы: </w:t>
      </w:r>
      <w:r>
        <w:rPr>
          <w:sz w:val="28"/>
          <w:szCs w:val="28"/>
        </w:rPr>
        <w:t xml:space="preserve">с 9.00 до 18.00 (кроме субботы и воскресенья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иемные дни: </w:t>
      </w:r>
      <w:r>
        <w:rPr>
          <w:sz w:val="28"/>
          <w:szCs w:val="28"/>
        </w:rPr>
        <w:t xml:space="preserve">вторник, четверг, с 14.00 до 17.00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ы приемной по ул. Баумана, 52/7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843) 221 01 03, (843) 221 01 04, факс: (843) 221 01 09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ы приемной по ул. Груздева, 5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843) 2210 60)0, </w:t>
      </w:r>
    </w:p>
    <w:p>
      <w:pPr>
        <w:pStyle w:val="Default"/>
        <w:rPr/>
      </w:pPr>
      <w:r>
        <w:rPr>
          <w:sz w:val="28"/>
          <w:szCs w:val="28"/>
        </w:rPr>
        <w:t xml:space="preserve">факс: (843) 2210 686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z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sz w:val="28"/>
            <w:szCs w:val="28"/>
          </w:rPr>
          <w:t>http://kzio.kzn.ru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образования Исполнительного комитета муниципального образования города Казани» в области принятия реше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целей, предмета и видов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согласовании программы развития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видов и перечней особо ценного движимого имущ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составлении и утверждении планов и отчетов о финансово-хозяйственно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бухгалтерской отчет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сполнительного комитета муниципального образования города Казан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образования Исполнительного комитета муниципального образования города Казани»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7010</wp:posOffset>
            </wp:positionV>
            <wp:extent cx="1905000" cy="1668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57" t="-8" r="68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ения образования г.Казан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званов Ирек Асафович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 xml:space="preserve">420111, г.Казань, ул Б. Красная, д.1;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843) 292 70 50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g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z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емные час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торник: с 14.00 до 18.00 </w:t>
      </w:r>
    </w:p>
    <w:p>
      <w:pPr>
        <w:pStyle w:val="Normal"/>
        <w:rPr/>
      </w:pPr>
      <w:r>
        <w:rPr/>
        <w:t>Четверг: с 09.00 до 12. 0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guo-kzn@y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6:00Z</dcterms:created>
  <dc:creator>Методический</dc:creator>
  <dc:description/>
  <cp:keywords/>
  <dc:language>en-US</dc:language>
  <cp:lastModifiedBy>Светлана</cp:lastModifiedBy>
  <dcterms:modified xsi:type="dcterms:W3CDTF">2021-02-15T08:40:00Z</dcterms:modified>
  <cp:revision>4</cp:revision>
  <dc:subject/>
  <dc:title/>
</cp:coreProperties>
</file>